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6 августа 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213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Джамолова Навзамона Неъматхудж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6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5.2024 года в 00 часов 01 минуту Джамолов Н.Н., проживающий по адресу: г. Ханты-Мансийск, </w:t>
      </w:r>
      <w:r>
        <w:rPr>
          <w:rStyle w:val="CatUserDefinedgrp23rplc15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086220003110923 от  05.03.2024 г. по ч.1 ст. 12.37 КоАП РФ, вступившему в законную силу  16.03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Джамолов Н.Н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он не появился в программ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Джамолова Н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5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5.03.2024 г., которым Джамолову Н.Н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Джамолова Н.Н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Джамолова Н.Н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Джамоловым Н.Н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Джамолова Навзамона Неъматхудж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 наказание в виде административного штрафа в размере одной тысячи (1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w:anchor="sub_32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ФК по ХМАО – Югре (Администрация города Ханты-Мансийска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чет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анк: РКЦ г. Ханты-Мансийск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НН 8601003378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ПП 86010100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л/сч. 04872D0817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БК – 3701160120301900014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ИН 041236540076501213242014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